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งค์ความรู้ที่จำเป็นในการปฏิบัติราชการ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36"/>
        <w:gridCol w:w="2977"/>
        <w:gridCol w:w="1416"/>
        <w:gridCol w:w="569"/>
        <w:gridCol w:w="1800"/>
        <w:gridCol w:w="4302"/>
      </w:tblGrid>
      <w:tr>
        <w:trPr>
          <w:tblHeader w:val="true"/>
          <w:trHeight w:val="411" w:hRule="atLeast"/>
        </w:trPr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ำแนกองค์ความรู้ที่จำเป็นต่อการผลักดันตามประเด็น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ของส่วนราชการ</w:t>
            </w:r>
          </w:p>
        </w:tc>
      </w:tr>
      <w:tr>
        <w:trPr>
          <w:tblHeader w:val="true"/>
          <w:trHeight w:val="411" w:hRule="atLeast"/>
        </w:trPr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ส่วนราช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เทคโนโลยีราชมงคลล้านนา ตาก</w:t>
            </w:r>
          </w:p>
        </w:tc>
      </w:tr>
      <w:tr>
        <w:trPr>
          <w:tblHeader w:val="true"/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Objectiv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ามคำ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การปฏิบัติราชการตามประเด็นยุทธศาสตร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color w:val="2F549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ยุทธศาสตร์พัฒนาการบริหารจัดการ และการสร้างฐานวัฒนธรรมองค์กร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color w:val="2F549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เพื่อยกระดับและพัฒนาจิตสำนึกของคนในสังคม ชุมชน รักและหวงแหนศิลปวัฒนธรรมและรักษาสิ่งแวดล้อม โดยใช้องค์ความรู้ด้านวิทยาศาสตร์และเทคโนโลย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ำนวนบุคลากร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ได้รับ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7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..............................................................................</w:t>
            </w:r>
          </w:p>
        </w:tc>
      </w:tr>
      <w:tr>
        <w:trPr>
          <w:trHeight w:val="146" w:hRule="atLeast"/>
        </w:trPr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ต่อการผลักดันตามประเด็นยุทธศาสตร์ของส่วนราชการที่เลือกมาจัดทำแผนการจัดการความรู้ คือ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การความรู้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ยุทธศาสตร์พัฒนาการบริหารจัดการ และการสร้างฐานวัฒนธรรมองค์กร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highlight w:val="yellow"/>
              </w:rPr>
              <w:t>ด้านการบริหารจัดการ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B050"/>
                <w:sz w:val="28"/>
              </w:rPr>
              <w:t>.........................................................................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หตุผลที่เลือกองค์ความรู้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ตอบสนองต่อนโยบายและยุทธศาสตร์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KM :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ของอาจารย์ประจำที่ได้รับการพัฒนา</w:t>
            </w:r>
          </w:p>
        </w:tc>
      </w:tr>
      <w:tr>
        <w:trPr>
          <w:trHeight w:val="146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KO)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ผู้บริหารสูงสุดของ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EO)</w:t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b/>
          <w:b/>
          <w:bCs/>
          <w:color w:val="0070C0"/>
          <w:spacing w:val="-8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70C0"/>
          <w:spacing w:val="-8"/>
          <w:sz w:val="16"/>
          <w:szCs w:val="16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  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ส่วน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เทคโนโลยีราชมงคลล้านนา ตาก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ยุทธศาสตร์พัฒนาการบริหารจัดการ และการสร้างฐานวัฒนธรรมองค์กร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งค์ความรู้ที่จำเป็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B050"/>
                <w:sz w:val="2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2418"/>
        <w:gridCol w:w="2159"/>
        <w:gridCol w:w="2167"/>
        <w:gridCol w:w="20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ทำงานจัดการความรู้ระดั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คณะทำงานเพื่อวางแผนการจัดการ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กรรมการการจัดการ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ระเด็นความรู้ด้านการจัด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ได้รับการบ่งชี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left="2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ทีได้รับการบ่งชี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จากเอกสาร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นควาทางอินเตอรเน็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กประสบการณตร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การสัมภาษณ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นอก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อก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ว็บไซต์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ณาจารย์และบุคลากรที่เข้าร่วมกิจกรร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ทะเบียนความ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คิดเห็นประเด็นความรู้และจัดเก็บข้อมูลที่ได้ในรูปแบบเอกสารหรือสื่ออิเล็กทรอ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ที่ได้รับการบ่งชี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ูปแบบเอกสารหรือสื่ออิเล็กทรอนิ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ะเบียนคลังความรู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ที่มีความรู้เรื่อง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องคณะ กอง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ลกเปลี่ยนเรียนรู้</w:t>
            </w:r>
          </w:p>
          <w:p>
            <w:pPr>
              <w:pStyle w:val="Normal"/>
              <w:spacing w:lineRule="exact" w:line="360"/>
              <w:ind w:left="28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กิจกรรมแบ่งปันแลกเปลี่ยนเรียนรู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28"/>
              </w:rPr>
              <w:t>Web s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ว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อร์ดประชาสัมพันธ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 </w:t>
            </w:r>
            <w:r>
              <w:rPr>
                <w:rFonts w:cs="TH SarabunIT๙" w:ascii="TH SarabunIT๙" w:hAnsi="TH SarabunIT๙"/>
                <w:sz w:val="28"/>
              </w:rPr>
              <w:t xml:space="preserve">Blocg 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นิคการจัดการเรียนการสอนที่เน้นผู้เรียนเป็นสำคัญ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สัมมนา กิจกรรมแลกเปลี่ยน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ช่องทางในการเข้าถึง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จำนวนครั้งที่มีบุคคล เปิดเอกสารบนระบบ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ปไชต์ของมหาวิทยาลั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คณะ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41" w:hanging="34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วทีแลกเปลี่ยน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ผ่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Web blog/ Web board/ e-mai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นักปฏิบัติ </w:t>
            </w:r>
            <w:r>
              <w:rPr>
                <w:rFonts w:cs="TH SarabunIT๙" w:ascii="TH SarabunIT๙" w:hAnsi="TH SarabunIT๙"/>
                <w:sz w:val="28"/>
              </w:rPr>
              <w:t>(C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แลกเปลี่ยนความ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09" w:hanging="20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ถี่ของการแลกเปลี่ยน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Web blog Web board/ e-mai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อร์ด </w:t>
            </w:r>
            <w:r>
              <w:rPr>
                <w:rFonts w:cs="TH SarabunIT๙" w:ascii="TH SarabunIT๙" w:hAnsi="TH SarabunIT๙"/>
                <w:sz w:val="28"/>
              </w:rPr>
              <w:t>KM\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C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เดือ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นำการจัดการความรู้ไปใช้ในการปรับปรุงพัฒนา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นำองค์ความรู้ไปใช้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ณาจารย์และบุคลากรในคณะ สาขา ที่ได้รับความรู้และนำผลไปใช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42" w:hanging="3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ณาจารย์และบุคลากรที่ได้รับความรู้ และนำไปใช้ประโยชน์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K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ผู้บริหารสูงสุดของ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E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115" w:header="706" w:top="1354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  <w:p>
    <w:pPr>
      <w:pStyle w:val="Footer"/>
      <w:jc w:val="right"/>
      <w:rPr>
        <w:rFonts w:ascii="TH SarabunIT๙" w:hAnsi="TH SarabunIT๙" w:cs="TH SarabunIT๙"/>
        <w:color w:val="FF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0370</wp:posOffset>
              </wp:positionH>
              <wp:positionV relativeFrom="page">
                <wp:posOffset>9949180</wp:posOffset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3.1pt;margin-top:78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16465</wp:posOffset>
              </wp:positionH>
              <wp:positionV relativeFrom="page">
                <wp:posOffset>680720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95pt;margin-top:53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lang w:val="en-US"/>
      </w:rPr>
      <w:t>แผนการจัดการความรู้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color w:val="00B050"/>
        <w:sz w:val="28"/>
        <w:sz w:val="28"/>
      </w:rPr>
      <w:t>หน่วยงาน</w:t>
    </w:r>
    <w:r>
      <w:rPr>
        <w:rFonts w:cs="TH SarabunIT๙" w:ascii="TH SarabunIT๙" w:hAnsi="TH SarabunIT๙"/>
        <w:color w:val="00B050"/>
        <w:sz w:val="28"/>
      </w:rPr>
      <w:t>....................</w:t>
    </w:r>
    <w:r>
      <w:rPr>
        <w:rFonts w:ascii="TH SarabunIT๙" w:hAnsi="TH SarabunIT๙" w:cs="TH SarabunIT๙"/>
        <w:color w:val="FF0000"/>
        <w:sz w:val="28"/>
        <w:sz w:val="28"/>
      </w:rPr>
      <w:t>มหาวิทยาลัยเทคโนโลยีราชมงคลล้านนา ตาก</w:t>
    </w:r>
  </w:p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ปี</w:t>
    </w:r>
    <w:r>
      <w:rPr>
        <w:rFonts w:ascii="TH SarabunIT๙" w:hAnsi="TH SarabunIT๙" w:cs="TH SarabunIT๙"/>
        <w:sz w:val="28"/>
        <w:sz w:val="28"/>
        <w:lang w:val="en-US"/>
      </w:rPr>
      <w:t xml:space="preserve">การศึกษา </w:t>
    </w:r>
    <w:r>
      <w:rPr>
        <w:rFonts w:cs="TH SarabunIT๙" w:ascii="TH SarabunIT๙" w:hAnsi="TH SarabunIT๙"/>
        <w:sz w:val="28"/>
      </w:rPr>
      <w:t>25</w:t>
    </w:r>
    <w:r>
      <w:rPr>
        <w:rFonts w:cs="TH SarabunIT๙" w:ascii="TH SarabunIT๙" w:hAnsi="TH SarabunIT๙"/>
        <w:sz w:val="28"/>
      </w:rPr>
      <w:t>6</w:t>
    </w:r>
    <w:r>
      <w:rPr>
        <w:rFonts w:cs="TH SarabunIT๙" w:ascii="TH SarabunIT๙" w:hAnsi="TH SarabunIT๙"/>
        <w:sz w:val="28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969"/>
      <w:gridCol w:w="5812"/>
      <w:gridCol w:w="3685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21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inline distT="0" distB="0" distL="0" distR="0">
                <wp:extent cx="427990" cy="789940"/>
                <wp:effectExtent l="0" t="0" r="0" b="0"/>
                <wp:docPr id="1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  <w:p>
          <w:pPr>
            <w:pStyle w:val="Style21"/>
            <w:spacing w:before="240" w:after="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มหาวิทยาลัยเทคโนโลยีราชมงคลล้านนา ตาก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</w:r>
        </w:p>
        <w:p>
          <w:pPr>
            <w:pStyle w:val="Style21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ฟอร์ม</w:t>
          </w:r>
        </w:p>
        <w:p>
          <w:pPr>
            <w:pStyle w:val="Style21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ผนการจัดการความรู้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>รหัสเอกสาร</w:t>
          </w:r>
          <w:r>
            <w:rPr>
              <w:rFonts w:cs="TH SarabunPSK" w:ascii="TH SarabunPSK" w:hAnsi="TH SarabunPSK"/>
              <w:sz w:val="24"/>
              <w:szCs w:val="24"/>
            </w:rPr>
            <w:t>: KM 61-03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กุมภาพันธ์ </w:t>
          </w:r>
          <w:r>
            <w:rPr>
              <w:rFonts w:cs="TH SarabunPSK" w:ascii="TH SarabunPSK" w:hAnsi="TH SarabunPSK"/>
              <w:sz w:val="24"/>
              <w:szCs w:val="24"/>
            </w:rPr>
            <w:t>2561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ฉบับที่ </w:t>
          </w:r>
          <w:r>
            <w:rPr>
              <w:rFonts w:cs="TH SarabunPSK" w:ascii="TH SarabunPSK" w:hAnsi="TH SarabunPSK"/>
              <w:sz w:val="24"/>
              <w:szCs w:val="24"/>
            </w:rPr>
            <w:t>: 2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หน้าที่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PSK" w:hAnsi="TH SarabunPSK" w:eastAsia="SimSun;宋体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20">
    <w:name w:val="style2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2:00Z</dcterms:created>
  <dc:creator>New</dc:creator>
  <dc:description/>
  <cp:keywords/>
  <dc:language>en-US</dc:language>
  <cp:lastModifiedBy>Windows User</cp:lastModifiedBy>
  <cp:lastPrinted>2015-07-26T14:32:00Z</cp:lastPrinted>
  <dcterms:modified xsi:type="dcterms:W3CDTF">2018-02-18T06:04:00Z</dcterms:modified>
  <cp:revision>106</cp:revision>
  <dc:subject/>
  <dc:title>องค์ความรู้ที่จำเป็นในการปฏิบัติราชการ</dc:title>
</cp:coreProperties>
</file>